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I PER IL RIFACIMENTO DELLE STRADE SICILIANE DELL’ANAS, MICONI: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I USINO ANCHE LE POSSIBILITÁ OFFERTE DAL DL SEMPLIFICAZIONI PER COMPLETARE LE AGGIUDICAZIONI E L’AFFIDAMENTO DELLE OPERE”</w:t>
      </w:r>
    </w:p>
    <w:p>
      <w:pPr>
        <w:pStyle w:val="Normal"/>
        <w:spacing w:before="0" w:after="0"/>
        <w:ind w:left="284" w:right="284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284" w:firstLine="42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’arrivo di 30 milioni di euro da spendere per migliorare la viabilità delle strade dell’Isola è certamente un buona notizia per tutti i siciliani”, afferma il presidente di Ance Palermo Massimiliano Miconi in relazione all’aggiudicazione delle gare d’appalto per il risanamento strutturale di strade di competenza dell’Anas. </w:t>
      </w:r>
    </w:p>
    <w:p>
      <w:pPr>
        <w:pStyle w:val="Normal"/>
        <w:spacing w:before="0" w:after="0"/>
        <w:ind w:left="284" w:righ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Bisogna perseverare su questa via che, grazie ad accordi quadro, formula che noi sosteniamo da tempo, permette di intervenire rapidamente dove si manifesta la necessità. Ciò che ci auguriamo adesso – continua Miconi – è che si proceda celermente anche all’aggiudicazione delle rimanenti sei gare di questo pacchetto di dodici complessive, in modo da completare il quadro degli interventi necessari a garantire sicurezza sulle nostre strade e lavoro al comparto dell’edilizia, in forte sofferenza. A tal proposito - conclude Miconi – ci auguriamo che non vengano trascurate le possibilità offerte dal Dl Semplificazioni, in modo da accorciare i tempi burocratici e rendere i soldi stanziati subito spendibili”. </w:t>
      </w:r>
    </w:p>
    <w:p>
      <w:pPr>
        <w:pStyle w:val="Normal"/>
        <w:spacing w:before="0" w:after="0"/>
        <w:ind w:left="284" w:righ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Palermo, 3 novembre 2020</w:t>
      </w:r>
    </w:p>
    <w:p>
      <w:pPr>
        <w:pStyle w:val="Normal"/>
        <w:spacing w:before="0" w:after="0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Yiv717549255928709061703022020">
    <w:name w:val="yiv7175492559287090617-03022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8:00Z</dcterms:created>
  <dc:creator>Grafica</dc:creator>
  <dc:description/>
  <dc:language>en-US</dc:language>
  <cp:lastModifiedBy>utente</cp:lastModifiedBy>
  <cp:lastPrinted>2020-02-06T10:03:00Z</cp:lastPrinted>
  <dcterms:modified xsi:type="dcterms:W3CDTF">2020-11-03T09:18:00Z</dcterms:modified>
  <cp:revision>2</cp:revision>
  <dc:subject/>
  <dc:title/>
</cp:coreProperties>
</file>